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日本放射線影響学会　旅費援助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数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桁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入会申請中　（申請日：　　年　　月　　日）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旅費援助について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初めて申請する　　（　　　）過去に受けたことがある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旅費（概算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\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明細は「旅費計算書」に記載すること）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演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要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教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教員氏名：</w:t>
            </w:r>
          </w:p>
        </w:tc>
      </w:tr>
      <w:tr>
        <w:trPr>
          <w:trHeight w:val="2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推薦理由（研究費からの援助が出来ない理由も記載して下さい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室内での推薦順位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旅費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青い字の記入例は提出時には消して下さい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氏名：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影響　太郎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所属機関：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放射線研究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所属機関住所・最寄り駅：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○○市稲毛区穴川</w:t>
      </w:r>
      <w:r>
        <w:rPr>
          <w:rFonts w:cs="ＭＳ 明朝;MS Mincho" w:ascii="ＭＳ 明朝;MS Mincho" w:hAnsi="ＭＳ 明朝;MS Mincho"/>
          <w:color w:val="0070C0"/>
          <w:sz w:val="20"/>
          <w:szCs w:val="20"/>
        </w:rPr>
        <w:t>4-9-1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・</w:t>
      </w:r>
      <w:r>
        <w:rPr>
          <w:rFonts w:cs="ＭＳ 明朝;MS Mincho" w:ascii="ＭＳ 明朝;MS Mincho" w:hAnsi="ＭＳ 明朝;MS Mincho"/>
          <w:color w:val="0070C0"/>
          <w:sz w:val="20"/>
          <w:szCs w:val="20"/>
        </w:rPr>
        <w:t>JR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稲毛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207"/>
        <w:gridCol w:w="955"/>
        <w:gridCol w:w="1171"/>
        <w:gridCol w:w="992"/>
        <w:gridCol w:w="2215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交通経路および交通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利用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交通機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出発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経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到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金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11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J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稲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東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京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17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往復・学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11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J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東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京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5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新幹線指定席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11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バ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京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京大正門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2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11/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バ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京大正門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京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2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11/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J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京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東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5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新幹線指定席</w:t>
            </w:r>
          </w:p>
        </w:tc>
      </w:tr>
      <w:tr>
        <w:trPr>
          <w:trHeight w:val="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旅費（交通費）総計：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\28,960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「旅費計算書」で申請して頂いた金額を基に、援助額を決定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所属機関」から「会場最寄駅」までの往復の交通費について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援助の対象は交通費のみで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、宿泊費、日当等は含みません。</w:t>
      </w:r>
      <w:r>
        <w:rPr>
          <w:rFonts w:ascii="ＭＳ 明朝;MS Mincho" w:hAnsi="ＭＳ 明朝;MS Mincho" w:cs="ＭＳ 明朝;MS Mincho"/>
          <w:sz w:val="20"/>
          <w:szCs w:val="20"/>
        </w:rPr>
        <w:t>ただし、交通費のみよりも安くなる場合は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泊付きのパックツアーをご利用下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学割を用いた往復の運賃を基本として、往復割引、格安チケットの利用等により、交通費の節約に心掛けてください。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人でも多くの学生会員に旅費の援助を出来るよう、ご理解とご協力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3:00Z</dcterms:created>
  <dc:creator>yasaku</dc:creator>
  <dc:description/>
  <cp:keywords/>
  <dc:language>en-US</dc:language>
  <cp:lastModifiedBy>Jimu</cp:lastModifiedBy>
  <cp:lastPrinted>2017-06-09T10:34:00Z</cp:lastPrinted>
  <dcterms:modified xsi:type="dcterms:W3CDTF">2019-06-17T06:41:00Z</dcterms:modified>
  <cp:revision>4</cp:revision>
  <dc:subject/>
  <dc:title/>
</cp:coreProperties>
</file>